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Количество информации как мера уменьшения неопределенности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торить понятия информации и её свойств, различные подходы к измерению информации. Пояснить суть алфавитного и содержательного подходов к понятию информации с помощью ре задач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онятие информ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Информация - базовое понятие, нет определения. Так же как «точка» в геометрии. Это общенаучное понятие. «Иформация» используется в различных науках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 физике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как мера беспорядка, хаоса для термодинамической системы является энтропия системы, а «антиэнтропия», т.е информация – мера упорядоченности и сложности системы. Увеличивается, усложняется система –уменьшается величина энтроп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Биология: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нформация связана с поведением живых организмов, получая информацию об окружающей среде. Генетическая информация передается по наследству и хранится во всех клетках живых организмов. Это позволило проводить научные эксперименты по клонированию: созданию точных копий организмов из 1 клет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В кибернетике (науке об управлении)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нформация связана с процессами управления в сложных системах (живых организмах или технических устройствах). Процессы управления включают в себя: получение, хранение, преобразование, передачу информ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u w:val="single"/>
          <w:lang w:eastAsia="ru-RU"/>
        </w:rPr>
        <w:t>Социальная значимость информации (свойства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нятно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лезно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остоверно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Актуально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лно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Что позволяет сделать научный подход к информации как мере уменьшения неопределенности знаний? Приведите примеры. Почему такой подход к измерению информации называют содержательным (вероятностным подходом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Количество информации как мера уменьшения неопределенности зн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Человек получает информацию от органов чувств, обрабатывает её с помощью мышления и хранит в памяти. Полученная информация, обрабатываясь образует знание (факты, научные теории и т.д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54965</wp:posOffset>
                </wp:positionV>
                <wp:extent cx="43942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7.95pt;width:34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6985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5.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36880</wp:posOffset>
                </wp:positionV>
                <wp:extent cx="609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н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4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/>
                        <w:tc>
                          <w:tcPr>
                            <w:tcW w:w="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н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7305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зн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зн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54965</wp:posOffset>
                </wp:positionV>
                <wp:extent cx="990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Зн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7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</w:tblGrid>
                      <w:tr>
                        <w:trPr/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н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ревнегреческое изображение процесса познания: накопление информации в форме зн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u w:val="single"/>
          <w:lang w:eastAsia="ru-RU"/>
        </w:rPr>
        <w:t>Каким образом уменьшить незнание или неопределенность знани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С помощью информации.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нформация –мера уменьшения неопределенности наших знаний. Сообщение об оценке за экзамен содержит информацию, снимает неопределен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змерять информацию чрезвычайно важно для информат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имер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Какое количество информации мы получим после броска монеты на плоскую поверхнос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37795</wp:posOffset>
                </wp:positionV>
                <wp:extent cx="609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р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0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р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5875</wp:posOffset>
                </wp:positionV>
                <wp:extent cx="381000" cy="114300"/>
                <wp:effectExtent l="1905" t="1460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25pt" to="149.95pt,1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44475</wp:posOffset>
                </wp:positionV>
                <wp:extent cx="381000" cy="2286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25pt" to="149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Монета –брос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44475</wp:posOffset>
                </wp:positionV>
                <wp:extent cx="685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 равной вероятностью произойдет одно из двух возможных событий: либо «орел», либо «решка». Говорят, что эти события равновероятны. После броска неопределенность наших знаний уменьшается в 2 раза. Как измерить полученную информацию? За минимальную единицу измерения информации и приняли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бит-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количество информации, уменьшающее неопределенность в 2 раз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В случае с монетой полученное количество информации равно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1 б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Какая формула связывает между собой  количество возможных событий и количество информации? Как зависит количество информации от количества возможных событий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уществует формула, которая связывает между собой количество возможных событий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и количество информации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Чем больше количество возможных событий, тем большее количество информации будет содержать сообщение о результатах опыта. Ответьте на вопросы письменно, см. опорный консп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В случае броска восьмигранной  пирамиды какое количество информации мы получим за один бросо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Если мы получаем 4 бита информации, то какое количество возможных событий при этом может бы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Какое количество информации получает второй игрок, играющий в крестики-нолики на поле 8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8 после хода первого игро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Как зависит количество информации от количества возможных событи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В чем заключается алфавитный подход к определению количества информац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человека количество информации определяется на основе уменьшения неопределенности наших знаний, а компьютер не понимает содержание и новизну. Информация рассматривается им как последовательность букв, цифр, кодов цветов точек изображения и т.д. Это важно для хранения и передачи информации техническими устройствам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5. Сколько битов информации несет одна буква русского алфавита? Считать появление символов в сообщении равновероятным.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6. Как подсчитать количество информации в слове записанном на русском языке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Единицы измерения информац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 как «алфавит компьютера» (число символов на клавиатуре) составляет примерно 256 символов, то 1 символ составляет 8 бит информации (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=256)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ее крупные единицы измерения информа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байт=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=8 би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Кбайт (килобайт)=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йт=1024 бай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Мбайт (мегабайт)=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байт=1024 Кбайт=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й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Гбайт (гигабайт)=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байт=1024 Мбайт=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й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Тбайт (терабайт)=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0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байт=1024 Гбайт=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й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Пбайт (петабайт)=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байт=1024 Тбайт=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й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так, количество информации, которое содержит сообщение, закодированное с помощью знаковой системы, равно количеству информации, которое несет один знак, умноженному на количество знаков в сообщен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7. Пусть две книги на русском и китайском языках содержат одинаковое количество знаков. В какой книге содержится большее количество информации с точки зрения алфавитного подхода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980" w:leader="none"/>
        </w:tabs>
        <w:spacing w:lineRule="auto" w:line="240" w:before="0" w:after="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шение задач. Вероятностный подход к определению количества информац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мер 2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к определить полученное количество информации за один бросок игрального кубика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 куба 6 граней, значит требуется решить показательное уравнение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6. Это можно сделать используя понятие логарифм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Lo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 ≈2,6 бит. Значит за один бросок 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учим 2,6 бит информац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ществуют множества ситуаций, когда возможные события имеют различные вероятности реализации. Например, если монета не симметрична (одна сторона тяжелее другой), то при её бросании вероятности выпадения «орла» и «решки» будут различатьс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у для вычисления количества информации в случае различных вероятностей событий предложил К.Шеннон в 1948 году. В этом случае количество информации определяется по формуле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личество информации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количество возможных событий,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роятности отдельных событий. Вероятность событ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vertAlign w:val="subscript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vertAlign w:val="subscript"/>
          <w:lang w:eastAsia="ru-RU"/>
        </w:rPr>
        <w:t>1/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Для равновероятных событий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N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мер3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сть при бросании несимметричной четырехгранной пирамидки вероятности отдельных событий будут равны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=1/2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/4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= 1/8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=1/8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гда, количество информации, которое мы получим после реализации одного из событий можно рассчитать по формуле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= - (1/2•log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1/2 + 1/4•log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1/4 + 1/8•log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1/8 + 1/8•log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1/8) = (1/2 + 2/4  + 3/8 + 3/8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ито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=14/8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ито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  <w:lang w:val="en-US"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1,75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ит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т подход к определению количества информации называется вероятностным. Выполнить задания №8,9 ОК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авните количество получаемой информации при бросании симметричной пирамидки и несимметрично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9.  Какое количество информации получит второй игрок в игре «Угадай число», если первый загадал число: 32, 128?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так, количество информации, которое мы получаем достигает максимального значения, если события равновероятны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Практическая работа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ычислить с помощью электронного калькулятора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Wis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Calkulator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количество информации, которое будет получено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 бросании симметричного шестигранного кубика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 игре в рулетку с 72 секторами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 игре  в шахматы игроком за черных после первого хода белых, если считать все ходы равновероятными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 игре в шашки.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54:00Z</dcterms:created>
  <dc:creator>Админ</dc:creator>
  <dc:description/>
  <cp:keywords/>
  <dc:language>en-US</dc:language>
  <cp:lastModifiedBy>Админ</cp:lastModifiedBy>
  <dcterms:modified xsi:type="dcterms:W3CDTF">2010-05-03T08:57:00Z</dcterms:modified>
  <cp:revision>1</cp:revision>
  <dc:subject/>
  <dc:title/>
</cp:coreProperties>
</file>