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№ 3 «Формулы Хартли и Шеннон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бит информации несет сообщение о том, ч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колоды в 32 карты достали даму пи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колоды карт достали карту красной м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й выбор карты –события равновероятные. Воспользуемся формулой Хартли: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32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б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1 б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красных и черных карт одинаковое количество, т. Е. может произойти 2 события. Достанем черную или достанем красную кар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2 лотереи «4 из 32» и «5 из 64». Сообщение о результатах какой из лотерей несет больше информац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 из 32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скивание любого номера из лотерейного барабана – события равновероятные. Надо воспользоваться формулой Хартли для нахож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аждого шара в лотерее производится для разного общего количества шаров. В первом розыгрыше первый шар выбирается из 32 шаров, второй из 31 шара, третий – из 30 шаров и т.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 таблиц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 Количество информации в сообщении об одном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вновероятных событи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4 из 32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 б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31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954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ь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3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9068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ер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з 29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8579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получ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, 7190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 из 64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огич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6 б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63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9772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ь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62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954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ер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з 61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9307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з 60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9068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получ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9,7691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езультатах второй лотереи несет больше информ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казать ребятам, что если бы мы не брали во внимание тот факт, что число шаров уменьшается при каждом вытаскивании, а находил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из формул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2 и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64, то в первом случае для одного ша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5, для четырех ша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20, во втором случае для одного ша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6, а для пяти ша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0. Расхождения невелики, но все же первый способ решения наиболее точ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текста содержат одинаковое количество символов. Первый текст составлен в алфавите мощ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а, второй – мощ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а. Во сколько раз отличается количество информации в этих тек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щность алфавита – число символов входящих в алфавит. Один знак алфавита несет количество информации, которое можно рассчитать из формул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м как мощность алфавита), если считать появление каждого символа равновероятным. Если же символы будут встречаться разное количество раз, то следует применить формулу Шеннон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4800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ru-RU"/>
        </w:rPr>
        <w:t>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чем больше мощность алфавита, тем больше количество информации,  которое несет один симв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формации в сообщении, закодированном с помощью знаковой системы равно количеству информации, которое несет один знак, умноженному на число знаков в сообщении. Предположим, что все символы в сообщении встречаются равновероят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означи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объём текста 1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объем текста 2 з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символов в сообщениях одинак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символа в первом алфав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бит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символа во втором алфав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би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К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К*5 би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= К*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 К*6 би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6/5=1,2 раза больше количество информации во втором текс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а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сообщения, содержащего 1024 символа составил 1/512 Мбайта. Каков размер  (мощность) алфавита, с  помощью которого записано сообщени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ем информационный объем сообщения из мегобайт в би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512*1024*1024*8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384 б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=1024 символа  в сообщении, на один символ приходи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К=16384/1024=16 би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(размер) использованного алфавита равна 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5536 симво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мечу, что именно такой алфавит стал международным стандартом для представления символьной информации в компьютере ( кодиров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юникоде), когда на кодировку одного символа отводится не один байт, а два, и поэтому с его помощью можно закодировать не 256 символов, а 65536. В скором времени полная спецификация стандар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удет включать в себя все существующие, вымершие и искусственно созданные алфавиты мира (Китайский -3000 символов, искусственно созданные азбука Брайля для слепых), а также множество математических. музыкальных, химических и прочих симв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ход к повсеместному использованию систем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осит постепенный характер. Его сдерживает документальная база и необходимость в высоком уровне развития вычислительной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ть зада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бщение содержит информационный объем равный 1,5 Кб, в сообщении 3072 символа. Сколько бит содержит один символ? Сколько символов содержит алфавит, с помощью которого записано данное сообщение? (2 балл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дошли к светофору, когда горел желтый свет. После этого загорелся зеленый. Какое количество информации вы при этом получили? (1 бал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уду живут 8 карасей, 2 щуки и 4 пескаря. Рассчитайте вероятность попадания на удочку каждого из видов рыб. Какое количество информации получит рыбак, выловив 1 рыбу? 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ередачи текста размером 50 символов потребовалось 300 бит. Какова предельная мощность алфавита? (1 бал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дится две лотереи «5 из 40» и «3 из 20». Сообщение о результатах какой из лотерей несет больше информации. Ответ обоснуйте. 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ерно-белый рисунок размером 256х192 точки представлен в 16 тонах серого цвета. Какой объем данных будет получен при записи такого рисунка? Ответ дать в Кбайтах.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жа за несколько лет учебы получил по математике 100 оценок по математике: 60 пятерок, 30 четверок, 8 троек и 2 двойки. Допуская, что такое распределение оценок может сохраниться и в дальнейшем,  вычислите вероятность получения каждой из оценок. Какое количество информации несет в себе получение оценки по математике? (2 балл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мя Мульти пишет письма, пользуясь 32-символьным алфавитом. Пульти пользуется 64 символьным алфавитом. Вожди племени обменялись письмами. Письмо племени Мульти содержало 80 символов, а письмо племени Пульти – 70 символов. Сравнить объем информации, содержащейся в письмах.  (2 балл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адывании целого числа в диапазоне от1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олучено 7 бит информации. Чему рав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1 балл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е содержит информационный объем равный 1,5 Кб, в сообщении 3072 символа. Сколько бит содержит один символ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ем информационный объем сообщения в бит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5*1024*8= 12288 би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имвол содержит бит информации: 12288:3072=4 бит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6 символов содержит алфавит с помощью которого записано данное сообщ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желтого мог загореться либо зеленый либо красный свет. Всего два события могли произойти равновероятно. Получено 1 бит информ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уду живут 8 карасей, 2 щуки и 4 пескаря. Рассчитайте вероятность попадания на удочку каждого из видов рыб. Какое количество информации получит рыбак выловив 1 рыбу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пруду живут 14 рыб. Вероятность попадания на удочку карася равна 8/14=0,57, щуки-2/14=0,14, пескаря -4/14=0,29. Применим формулу Шенно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-(0,5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57+0,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14+0,2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9) бит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ередачи текста размером 50 символов потребовалось 300 бит. Какова предельная мощность алфави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ин символ приходится 300/50=6 бит. Предельная мощность алфавита составляет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4 симво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дится две лотереи «5 из 40» и «3 из 20». Сообщение о результатах какой из лотерей несет больше информации. Ответ обоснуй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 из 40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 32193 б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39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2854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ь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38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.2479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ер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з 37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2094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ят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з 36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5,1699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получ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,23464 би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 из 20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огич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р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32193 б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тор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19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2479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еть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з 18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4,1699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получ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2,73979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езультатах первой лотереи несет больше информ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но-белый рисунок размером 256х192 точки представлен в 16 тонах серого цвета. Какой объем данных будет получен при записи такого рисунка? Ответ дать в Кбайт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ставления 16 цветовых тонов потребуется 4 бита. Объем одной точки равен 4 бита, двух точек -8 бит или 1 байт. Узнаем сколько всего точек в изображении:256*192= 49152 точек, разделив это число на 2, найдем объем рисунка 24576 байт. Переведем в Кб: 24576 байт: 1024=24 К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№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жа за несколько лет учебы получил по математике 100 оценок по математике: 60 пятерок, 30 четверок, 8 троек и 2 двойки. Допуская, что такое распределение оценок может сохраниться и в дальнейшем,  вычислите вероятность получения каждой из оценок. Какое количество информации несет в себе получение оценки по математике? (2 балл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0/100=0,6  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0/100=0,3 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/100=0,08 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/100=0,0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м формулу Шенно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-(0,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6+0,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3+0,0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8+0,0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2) бит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мя Мульти пишет письма, пользуясь 32-символьным алфавитом. Пульти пользуется 64 символьным алфавитом. Вожди племени обменялись письмами. Письмо племени Мульти содержало 80 символов, а письмо племени Пульти – 70 символов. Сравнить объем информации, содержащейся в письмах.  (2 балл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имвол племени Мульти несет в себе 5 бит информации, а племени Пульти -6 бит информации. Объем информации племени Мульти равен 5*80=400 бит, племени Пульти-70*6=420 бит. Письмо племени Пульти содержит больш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адывании целого числа в диапазоне от1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олучено 7 бит информации. Чему рав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1 балл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=12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бщение содержит информационный объем равный 1,5 Кб, в сообщении 3072 символа. Сколько бит содержит один символ? Сколько символов содержит алфавит, с помощью которого записано данное сообщение? (2 балл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дошли к светофору, когда горел желтый свет. После этого загорелся зеленый. Какое количество информации вы при этом получили? (1 бал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уду живут 8 карасей, 2 щуки и 4 пескаря. Рассчитайте вероятность попадания на удочку каждого из видов рыб. Какое количество информации получит рыбак, выловив 1 рыбу? 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ередачи текста размером 50 символов потребовалось 300 бит. Какова предельная мощность алфавита? (1 бал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одится две лотереи «5 из 40» и «3 из 20». Сообщение о результатах какой из лотерей несет больше информации. Ответ обоснуйте. 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ерно-белый рисунок размером 256х192 точки представлен в 16 тонах серого цвета. Какой объем данных будет получен при записи такого рисунка? Ответ дать в Кбайтах.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№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жа за несколько лет учебы получил по математике 100 оценок по математике: 60 пятерок, 30 четверок, 8 троек и 2 двойки. Допуская, что такое распределение оценок может сохраниться и в дальнейшем,  вычислите вероятность получения каждой из оценок. Какое количество информации несет в себе получение оценки по математике? (2 балл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мя Мульти пишет письма, пользуясь 32-символьным алфавитом. Пульти пользуется 64 символьным алфавитом. Вожди племени обменялись письмами. Письмо племени Мульти содержало 80 символов, а письмо племени Пульти – 70 символов. Сравнить объем информации, содержащейся в письмах.  (2 балл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гадывании целого числа в диапазоне от1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олучено 7 бит информации. Чему рав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(1 бал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8:00Z</dcterms:created>
  <dc:creator>Админ</dc:creator>
  <dc:description/>
  <cp:keywords/>
  <dc:language>en-US</dc:language>
  <cp:lastModifiedBy>Админ</cp:lastModifiedBy>
  <dcterms:modified xsi:type="dcterms:W3CDTF">2010-05-03T08:58:00Z</dcterms:modified>
  <cp:revision>1</cp:revision>
  <dc:subject/>
  <dc:title/>
</cp:coreProperties>
</file>