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рок 4  Измерение и кодирование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 повторить тему «Вероятностный подход к измерению информации. Научиться решать задачи по те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вт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информации происходит при помощи сигналов. По радио или телевидению, на магнитной записи сигналы передаются в форме непрерывных быстро изменяющихся во времени кривых линий, непрерывные сигналы или аналоговы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леграфии и ВТ сигналы имеют импульсивную форму, прерывистую и называются дискретными сигналами. Другими словами информация передается в двух формах: дискретной и аналого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количества любой информации (символьной, текстовой, графической) нужно найти способ представить её в едином стандартном виде. Таким видом стала двоичная форма представления инф-ции. Любая информация записывается в виде последовательности только двух символов: 0 или 1. В компьютере такие сигналы рассматриваются как наличие или отсутствие напряжения. Принцип информации в двоичной форме можно прояснить на примере: нужно получить интересующую инф-ю у собеседника, задавая любые вопросы, но получая ответ да или нет (да-1, нет-0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егодня обедали? С одинаковой вероятностью следует ожидать ответ: да или нет, причем любой из этих ответов несет самое малое количество инф-ции. Эта минимальная единица измерения информации наз-ся би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 компьютер работает не с отдельными битами, а с 8 битами сразу – 8 бит – 1 байт. Одним байтом можно закодировать 256 символов: на клавиатуре это англ. и русск. буквы большие и маленькие, стрелки, цифры, управляющие и функциональные клавиши, дополнительная числовая клавиатура, различные значки. Байт записывается в памяти машины , читается и обрабатывается  обычно как единое цело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б=1024=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б=1024Кб=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б=1024Мб=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Тб=1024Гб=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б=1024Тб=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йт – кол-во инф-ции об одном символе (букве, цифре, знаке). На одну дискету размером 3,5 дюйма можно записать 1, 44 Мб инф-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чейке памяти компьютера числа записываются побайтно, т.е. по 8 цифр. Так выглядит запись десятичных цифр в ячейках памяти компьюте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 С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С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овый материа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обмене информации между людьми играет язык: существует огромное количество естественных языков. Почему при обмене текста или при разговоре люди разных стран обмениваются на разных языках, а при счете пользуются одинаковой формой записи чисел? С чем это связано? С торговыми расчетами.  Итак, компьютер может обрабатывать числовую, текстовую, графическую, видео и звуковую информацию. Каким же образом он обрабатывает столь различающиеся по восприятию человеком виды информации? Любая информация должна быть преобразована в числовую форму, то есть закодирована в последовательности нулей и единиц. Такое кодирование информации в компьютере наз-ся двоичным кодированием, а логические последовательности нулей и единиц – машинным языком. Разрядность процессора определяет размер машинного слова – число бит, к которым МП имеет одновременный досту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воичное кодирование текстовой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жатии на определенную клавишу в компьютер передается соответствующая этому символу последовательность нулей и единиц на машинном языке. Драйвер клавиатуры и экрана по кодовой таблице определяет символ и изображает его на экране. Определенные трудности возникают с кодировкой символов кириллицы, так как существует 5 различных кодировок русских букв. Поэтому некоторые тексты, созданные в одной кодировке неправильно отображаются в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стандарт кодирования русских букв на компьютерах был КОИ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 битный код обмена информацией), первоначально применялся на компьютерах с операционной систем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юник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распространена стандартная кодиров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 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e P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«кодовая страница»). Эту кодировку поддерживают все русскоязычн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кодиров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86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мпьютеров 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intos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рм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ла кодировку русских бук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тандарта для русского языка международная организация по стандартиз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O international standarts organiz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утвердила кодировку под наз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8859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международный стандар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Unicod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юникоде, универсальный код) отводит на каждый символ не 1 байт, а два. С его помощью можно закодировать не 256 символов, а 65536. Эту кодировку поддерживает пак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 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шение задач:</w:t>
      </w:r>
    </w:p>
    <w:p>
      <w:pPr>
        <w:pStyle w:val="Normal"/>
        <w:snapToGrid w:val="false"/>
        <w:spacing w:lineRule="auto" w:line="276" w:before="320" w:after="0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1.В алфавите формального (искусственного) языка все</w:t>
        <w:softHyphen/>
        <w:t>го два знака-буквы («+» и «-»). Каждое слово этого языка состоит из двух букв. Максимальное число слов этого языка? (2</w:t>
      </w:r>
      <w:r>
        <w:rPr>
          <w:rFonts w:eastAsia="Times New Roman" w:cs="Arial" w:ascii="Arial" w:hAnsi="Arial"/>
          <w:sz w:val="24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0"/>
          <w:lang w:eastAsia="ru-RU"/>
        </w:rPr>
        <w:t>=4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лфавите формального (искусственного) языка все</w:t>
        <w:softHyphen/>
        <w:t xml:space="preserve">го два знака-буквы («О» и «I»). Каждое слово этого языка состоит из трех букв. Максимальное число слов этого языка? </w:t>
      </w:r>
    </w:p>
    <w:p>
      <w:pPr>
        <w:pStyle w:val="Normal"/>
        <w:snapToGrid w:val="false"/>
        <w:spacing w:lineRule="auto" w:line="276" w:before="320" w:after="0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(2</w:t>
      </w:r>
      <w:r>
        <w:rPr>
          <w:rFonts w:eastAsia="Times New Roman" w:cs="Arial" w:ascii="Arial" w:hAnsi="Arial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4"/>
          <w:szCs w:val="20"/>
          <w:lang w:eastAsia="ru-RU"/>
        </w:rPr>
        <w:t>=8)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лфавите формального (искусственного) языка все</w:t>
        <w:softHyphen/>
        <w:t>го два знака-буквы («О» и «X»). Каждое слово этого языка состоит всегда из пяти букв. Какое максималь</w:t>
        <w:softHyphen/>
        <w:t>ное число слов возможно в этом языке?</w:t>
      </w:r>
    </w:p>
    <w:p>
      <w:pPr>
        <w:pStyle w:val="Normal"/>
        <w:snapToGrid w:val="false"/>
        <w:spacing w:lineRule="auto" w:line="276" w:before="320" w:after="0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(2</w:t>
      </w:r>
      <w:r>
        <w:rPr>
          <w:rFonts w:eastAsia="Times New Roman" w:cs="Arial" w:ascii="Arial" w:hAnsi="Arial"/>
          <w:sz w:val="24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sz w:val="24"/>
          <w:szCs w:val="20"/>
          <w:lang w:eastAsia="ru-RU"/>
        </w:rPr>
        <w:t>=32)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лфавите некоторого языка всего два знака-буквы («О» и «I»). Каждое слово этого языка состоит из п букв. Максимальное число слов N этого языка?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 Пусть N — число двухбуквенных слов некоторого языка, алфавит которого содержит 10 букв. Какому из указанных интервалов принадлежит N?</w:t>
      </w:r>
    </w:p>
    <w:p>
      <w:pPr>
        <w:pStyle w:val="Normal"/>
        <w:spacing w:lineRule="auto" w:line="240" w:before="60" w:after="0"/>
        <w:ind w:left="320" w:hanging="2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) N &lt; 400;</w:t>
      </w:r>
    </w:p>
    <w:p>
      <w:pPr>
        <w:pStyle w:val="Normal"/>
        <w:spacing w:lineRule="auto" w:line="240" w:before="60" w:after="0"/>
        <w:ind w:left="2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400 ≤ N ≤1000;</w:t>
      </w:r>
    </w:p>
    <w:p>
      <w:pPr>
        <w:pStyle w:val="Normal"/>
        <w:spacing w:lineRule="auto" w:line="240" w:before="60" w:after="0"/>
        <w:ind w:left="320" w:hanging="2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) 1001 ≤ N ≤ 10 000;</w:t>
      </w:r>
    </w:p>
    <w:p>
      <w:pPr>
        <w:pStyle w:val="Normal"/>
        <w:spacing w:lineRule="auto" w:line="240" w:before="60" w:after="0"/>
        <w:ind w:left="320" w:hanging="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10 001 ≤ N ≤ 100 000</w:t>
      </w:r>
    </w:p>
    <w:p>
      <w:pPr>
        <w:pStyle w:val="Normal"/>
        <w:spacing w:lineRule="auto" w:line="240" w:before="40" w:after="0"/>
        <w:ind w:left="2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N &gt; 100 000.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76" w:before="320" w:after="0"/>
        <w:ind w:left="120" w:hanging="0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ru-RU"/>
        </w:rPr>
        <w:t>Решение:</w:t>
      </w:r>
      <w:r>
        <w:rPr>
          <w:rFonts w:eastAsia="Times New Roman" w:cs="Arial" w:ascii="Arial" w:hAnsi="Arial"/>
          <w:bCs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0"/>
          <w:lang w:val="en-US" w:eastAsia="ru-RU"/>
        </w:rPr>
        <w:t>N</w:t>
      </w:r>
      <w:r>
        <w:rPr>
          <w:rFonts w:eastAsia="Times New Roman" w:cs="Arial" w:ascii="Arial" w:hAnsi="Arial"/>
          <w:bCs/>
          <w:sz w:val="24"/>
          <w:szCs w:val="20"/>
          <w:lang w:eastAsia="ru-RU"/>
        </w:rPr>
        <w:t>=100, значит ответ А)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равнении АА + В = ВСС разные цифры кодируются разными буквами. Чему равно значение выражения 2А + 3В + 4С?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18;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9;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20;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2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я двузначное и однозначное число получаем трехзначное число, значит это числа 99 + какое то число. Так как у трехзначного числа две последние цифры равны, то это 0, С=0, В=1. Ответ: 2*9+3*1+4*0=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шифровки каждой буквы слова используются двузначные числа. Известно, что буква «е» закоди</w:t>
        <w:softHyphen/>
        <w:t>рована числом 20. Среди слов «елка», «полка», «поле», «пока», «кол» есть слова, кодируемые после</w:t>
        <w:softHyphen/>
        <w:t>довательностью циф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 32 12 20, 20 12 10 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из нижеприведенных последовательностей есть код сло</w:t>
        <w:softHyphen/>
        <w:t>ва «колокол»?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10 32 12 32 10 12 32;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) 10 32 12 32 10 32 12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12 32 12 32 10 12 32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0 32 12 32 10 12 20;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12 32 12 32 10 12 3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данную последовательность циф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32 12 20, 20 12 10 2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ит верный ответ Б</w:t>
      </w:r>
    </w:p>
    <w:p>
      <w:pPr>
        <w:pStyle w:val="Normal"/>
        <w:pBdr>
          <w:top w:val="single" w:sz="6" w:space="1" w:color="000000"/>
        </w:pBdr>
        <w:spacing w:lineRule="auto" w:line="240" w:before="140" w:after="0"/>
        <w:ind w:left="320" w:hanging="3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следовательной кодировке символов код бук</w:t>
        <w:softHyphen/>
        <w:t>вы «и» равен 136. В этом случае слово «лимон» будет кодироваться сочетанием:</w:t>
      </w:r>
    </w:p>
    <w:p>
      <w:pPr>
        <w:pStyle w:val="Normal"/>
        <w:spacing w:lineRule="auto" w:line="240" w:before="40" w:after="0"/>
        <w:ind w:left="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) 139136140142141;</w:t>
      </w:r>
    </w:p>
    <w:p>
      <w:pPr>
        <w:pStyle w:val="Normal"/>
        <w:spacing w:lineRule="auto" w:line="240" w:before="40" w:after="0"/>
        <w:ind w:lef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147136148150149;</w:t>
      </w:r>
    </w:p>
    <w:p>
      <w:pPr>
        <w:pStyle w:val="Normal"/>
        <w:spacing w:lineRule="auto" w:line="240" w:before="4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146136147149148;</w:t>
      </w:r>
    </w:p>
    <w:p>
      <w:pPr>
        <w:pStyle w:val="Normal"/>
        <w:spacing w:lineRule="auto" w:line="240" w:before="4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38136139141140;</w:t>
      </w:r>
    </w:p>
    <w:p>
      <w:pPr>
        <w:pStyle w:val="Normal"/>
        <w:spacing w:lineRule="auto" w:line="240" w:before="4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1551361561581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  И-136, Й-137, К-138, Л-139, М-140, Н-141, О-1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о приблизительным оценкам, человеческий мозг способен перерабатывать информацию со скоростью 16 бит в секунду. Какое приблизительное количество учебной информации «перерабатывает» школьник за время 10-летнего обучения в школе, посвящая учебе 8 часов каждый день (за исключением воскресений), если в учебном году 35 недель? Дайте ответ в байтах, Кб, Мб, Г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lef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йта 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6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 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 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ь 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= 120960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81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5,35644531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0,1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во минимальное число вопросов, подразумеваю</w:t>
        <w:softHyphen/>
        <w:t>щих ответ «да» или «нет», которые необходимо задать, чтобы выяснить, на каком из 16 путей находит</w:t>
        <w:softHyphen/>
        <w:t>ся вагон?</w:t>
      </w:r>
    </w:p>
    <w:p>
      <w:pPr>
        <w:pStyle w:val="Normal"/>
        <w:snapToGrid w:val="false"/>
        <w:spacing w:lineRule="auto" w:line="256" w:before="60" w:after="0"/>
        <w:ind w:left="320" w:hanging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  <w:t>A) 16;</w:t>
      </w:r>
    </w:p>
    <w:p>
      <w:pPr>
        <w:pStyle w:val="Normal"/>
        <w:snapToGrid w:val="false"/>
        <w:spacing w:lineRule="auto" w:line="256" w:before="60" w:after="0"/>
        <w:ind w:left="240" w:hanging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Б</w:t>
      </w:r>
      <w:r>
        <w:rPr>
          <w:rFonts w:eastAsia="Times New Roman" w:cs="Arial" w:ascii="Arial" w:hAnsi="Arial"/>
          <w:sz w:val="18"/>
          <w:szCs w:val="20"/>
          <w:lang w:val="en-US" w:eastAsia="ru-RU"/>
        </w:rPr>
        <w:t>) 3;</w:t>
      </w:r>
    </w:p>
    <w:p>
      <w:pPr>
        <w:pStyle w:val="Normal"/>
        <w:snapToGrid w:val="false"/>
        <w:spacing w:lineRule="auto" w:line="256" w:before="60" w:after="0"/>
        <w:ind w:left="320" w:hanging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  <w:t>B) 4;</w:t>
      </w:r>
    </w:p>
    <w:p>
      <w:pPr>
        <w:pStyle w:val="Normal"/>
        <w:snapToGrid w:val="false"/>
        <w:spacing w:lineRule="auto" w:line="256" w:before="60" w:after="0"/>
        <w:ind w:left="24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Г)5;</w:t>
      </w:r>
    </w:p>
    <w:p>
      <w:pPr>
        <w:pStyle w:val="Normal"/>
        <w:snapToGrid w:val="false"/>
        <w:spacing w:lineRule="auto" w:line="256" w:before="80" w:after="0"/>
        <w:ind w:left="24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Д)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гон находится с 1 по 8 путь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 4 пути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четный путь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5 путь?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napToGrid w:val="false"/>
      <w:spacing w:lineRule="auto" w:line="256" w:before="320" w:after="0"/>
      <w:ind w:left="12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9:00Z</dcterms:created>
  <dc:creator>Админ</dc:creator>
  <dc:description/>
  <cp:keywords/>
  <dc:language>en-US</dc:language>
  <cp:lastModifiedBy>Админ</cp:lastModifiedBy>
  <dcterms:modified xsi:type="dcterms:W3CDTF">2010-05-03T08:59:00Z</dcterms:modified>
  <cp:revision>1</cp:revision>
  <dc:subject/>
  <dc:title/>
</cp:coreProperties>
</file>