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Franklin Gothic Medium" w:hAnsi="Franklin Gothic Medium" w:eastAsia="Times New Roman" w:cs="Franklin Gothic Medium"/>
          <w:b/>
          <w:b/>
          <w:bCs/>
          <w:sz w:val="28"/>
          <w:szCs w:val="28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sz w:val="28"/>
          <w:szCs w:val="28"/>
          <w:lang w:eastAsia="ru-RU"/>
        </w:rPr>
        <w:t>Кодирование графической информации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Графические изображения, хранящиеся в аналоговой (непрерывной) форме на бумаге, фото- и кинопленке, могут быть преобразованы в цифровой компьютерный формат путем пространственной дискретизации. Это реализуется путем сканирования, результатом которого является растровое изображение. Растровое изображение состоит из отдельных точек (пикселей - англ. 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ru-RU"/>
        </w:rPr>
        <w:t>pixel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образовано от словосочетания 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ru-RU"/>
        </w:rPr>
        <w:t>picture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ru-RU"/>
        </w:rPr>
        <w:t>element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, что означает элемент изображения), каждая из которых может иметь свой цвет. </w:t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Качество растрового изображения определяется его разрешением (количеством точек по вертикали и по горизонтали) и используемой палитрой цветов (16, 256, 65536 цветов и более). Из формулы 2.2 можно определить какое количество бит информации необходимо выделить для хранения цвета точки (глубину цвета) для каждой палитры цветов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Franklin Gothic Medium" w:ascii="Franklin Gothic Medium" w:hAnsi="Franklin Gothic Medium"/>
          <w:b/>
          <w:bCs/>
          <w:sz w:val="24"/>
          <w:szCs w:val="24"/>
          <w:lang w:eastAsia="ru-RU"/>
        </w:rPr>
        <w:t>Пример 2.48.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Определить глубину цвета в графическом режиме </w:t>
      </w:r>
      <w:r>
        <w:rPr>
          <w:rFonts w:eastAsia="Times New Roman" w:cs="Franklin Gothic Medium" w:ascii="Franklin Gothic Medium" w:hAnsi="Franklin Gothic Medium"/>
          <w:i/>
          <w:sz w:val="24"/>
          <w:szCs w:val="24"/>
          <w:lang w:val="en-US" w:eastAsia="ru-RU"/>
        </w:rPr>
        <w:t>True</w:t>
      </w:r>
      <w:r>
        <w:rPr>
          <w:rFonts w:eastAsia="Times New Roman" w:cs="Franklin Gothic Medium" w:ascii="Franklin Gothic Medium" w:hAnsi="Franklin Gothic Medium"/>
          <w:i/>
          <w:sz w:val="24"/>
          <w:szCs w:val="24"/>
          <w:lang w:eastAsia="ru-RU"/>
        </w:rPr>
        <w:t xml:space="preserve"> </w:t>
      </w:r>
      <w:r>
        <w:rPr>
          <w:rFonts w:eastAsia="Times New Roman" w:cs="Franklin Gothic Medium" w:ascii="Franklin Gothic Medium" w:hAnsi="Franklin Gothic Medium"/>
          <w:i/>
          <w:sz w:val="24"/>
          <w:szCs w:val="24"/>
          <w:lang w:val="en-US" w:eastAsia="ru-RU"/>
        </w:rPr>
        <w:t>Color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, в котором палитра состоит из более чем 4 миллиардов (4 294 967 296) цвет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ru-RU"/>
        </w:rPr>
        <w:t>I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= 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ru-RU"/>
        </w:rPr>
        <w:t>log</w:t>
      </w:r>
      <w:r>
        <w:rPr>
          <w:rFonts w:eastAsia="Times New Roman" w:cs="Franklin Gothic Medium" w:ascii="Franklin Gothic Medium" w:hAnsi="Franklin Gothic Medium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42 949 67 296 = 32 бит </w:t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В современных компьютерах используются различные графические режимы экрана монитора, каждый из которых характеризуется разрешающей способностью и глубиной цвета. Для реализации каждого графического режима требуется определенный объем видеопамяти компьютера. </w:t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eastAsia="ru-RU"/>
        </w:rPr>
        <w:t xml:space="preserve">Пример 2.49.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Определить объем видеопамяти компьютера, который необходим для реализации графического режима монитора </w:t>
      </w:r>
      <w:r>
        <w:rPr>
          <w:rFonts w:eastAsia="Times New Roman" w:cs="Franklin Gothic Medium" w:ascii="Franklin Gothic Medium" w:hAnsi="Franklin Gothic Medium"/>
          <w:bCs/>
          <w:i/>
          <w:sz w:val="24"/>
          <w:szCs w:val="24"/>
          <w:lang w:val="en-US" w:eastAsia="ru-RU"/>
        </w:rPr>
        <w:t>High</w:t>
      </w:r>
      <w:r>
        <w:rPr>
          <w:rFonts w:eastAsia="Times New Roman" w:cs="Franklin Gothic Medium" w:ascii="Franklin Gothic Medium" w:hAnsi="Franklin Gothic Medium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Franklin Gothic Medium" w:ascii="Franklin Gothic Medium" w:hAnsi="Franklin Gothic Medium"/>
          <w:bCs/>
          <w:i/>
          <w:sz w:val="24"/>
          <w:szCs w:val="24"/>
          <w:lang w:val="en-US" w:eastAsia="ru-RU"/>
        </w:rPr>
        <w:t>Color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с разрешающей способностью 1024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768 точек и палитрой из 65536 цветов. </w:t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Глубина цвета составляет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ru-RU"/>
        </w:rPr>
        <w:t>I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= 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ru-RU"/>
        </w:rPr>
        <w:t>log</w:t>
      </w:r>
      <w:r>
        <w:rPr>
          <w:rFonts w:eastAsia="Times New Roman" w:cs="Franklin Gothic Medium" w:ascii="Franklin Gothic Medium" w:hAnsi="Franklin Gothic Medium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65 536 = 16 бит </w:t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Количество точек изображения равно: </w:t>
      </w:r>
    </w:p>
    <w:p>
      <w:pPr>
        <w:pStyle w:val="Normal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1024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768 = 786 432 </w:t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Требуемый объем видеопамяти равен: </w:t>
      </w:r>
    </w:p>
    <w:p>
      <w:pPr>
        <w:pStyle w:val="Normal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16 бит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786 432 =  12 582 912 бит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»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1,2 Мбайта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Важнейшими характеристиками монитора являются размеры его экрана, которые задаются величиной его диагонали в дюймах (15”, 17”, 21” и т.д.) и размером точки экрана (0,25 мм или 0,28 мм), а разрешающая способность экрана монитора задается количеством точек по вертикали и горизонтали (640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480, 800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600 и т.д.). Следовательно, для каждого монитора существует физически максимально возможная разрешающая способность экрана.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eastAsia="ru-RU"/>
        </w:rPr>
        <w:t>Пример 2.50.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Определить максимально возможную разрешающую способность экрана для монитора с диагональю 15” и размером точки экрана 0,28 мм.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Выразим размер диагонали в сантиметрах: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2,54 см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15 = 38,1 см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Определим соотношение между высотой и шириной экрана для режима 1024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768 точек: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768 : 1024 = 0,75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Определим ширину экрана. Пусть ширина экрана равна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L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, тогда высота равна 0,75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L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. По теореме Пифагора имеем: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bCs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L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+ (0,75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L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)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= 38,1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vertAlign w:val="superscript"/>
          <w:lang w:eastAsia="ru-RU"/>
        </w:rPr>
        <w:t xml:space="preserve">2 </w:t>
      </w:r>
    </w:p>
    <w:p>
      <w:pPr>
        <w:pStyle w:val="Normal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1,5625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L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= 1451,61 </w:t>
      </w:r>
    </w:p>
    <w:p>
      <w:pPr>
        <w:pStyle w:val="Normal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L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vertAlign w:val="superscript"/>
          <w:lang w:eastAsia="ru-RU"/>
        </w:rPr>
        <w:t xml:space="preserve">2 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»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929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L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»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 30,5 см </w:t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Количество точек по ширине экрана равно: </w:t>
      </w:r>
    </w:p>
    <w:p>
      <w:pPr>
        <w:pStyle w:val="Normal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305 мм : 0,28 мм = 1089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Максимально возможным разрешением экрана монитора является 1024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768.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eastAsia="ru-RU"/>
        </w:rPr>
        <w:t xml:space="preserve">Пример 2.51.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Установить графический режим экрана монитора, исходя из объема установленной видеопамяти и параметров монитора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30"/>
        <w:gridCol w:w="6584"/>
      </w:tblGrid>
      <w:tr>
        <w:trPr>
          <w:trHeight w:val="303" w:hRule="atLeast"/>
        </w:trPr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drawing>
                <wp:inline distT="0" distB="0" distL="0" distR="0">
                  <wp:extent cx="28511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Установка графического режима экрана монитора. 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Ввести команду [Настройка-Панель управления-Экран] или щелкнуть по индикатору монитора на панели задач. 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На появившейся диалоговой панели </w:t>
            </w:r>
            <w:r>
              <w:rPr>
                <w:rFonts w:eastAsia="Times New Roman" w:cs="Franklin Gothic Medium" w:ascii="Franklin Gothic Medium" w:hAnsi="Franklin Gothic Medium"/>
                <w:i/>
                <w:iCs/>
                <w:sz w:val="24"/>
                <w:szCs w:val="24"/>
                <w:lang w:eastAsia="ru-RU"/>
              </w:rPr>
              <w:t>Свойства: экран</w:t>
            </w: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выбрать вкладку </w:t>
            </w:r>
            <w:r>
              <w:rPr>
                <w:rFonts w:eastAsia="Times New Roman" w:cs="Franklin Gothic Medium" w:ascii="Franklin Gothic Medium" w:hAnsi="Franklin Gothic Medium"/>
                <w:i/>
                <w:iCs/>
                <w:sz w:val="24"/>
                <w:szCs w:val="24"/>
                <w:lang w:eastAsia="ru-RU"/>
              </w:rPr>
              <w:t>Настройка</w:t>
            </w: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С помощью раскрывающегося списка </w:t>
            </w:r>
            <w:r>
              <w:rPr>
                <w:rFonts w:eastAsia="Times New Roman" w:cs="Franklin Gothic Medium" w:ascii="Franklin Gothic Medium" w:hAnsi="Franklin Gothic Medium"/>
                <w:i/>
                <w:iCs/>
                <w:sz w:val="24"/>
                <w:szCs w:val="24"/>
                <w:lang w:eastAsia="ru-RU"/>
              </w:rPr>
              <w:t>Цветовая палитра</w:t>
            </w: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выбрать глубину ц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С помощью ползунка </w:t>
            </w:r>
            <w:r>
              <w:rPr>
                <w:rFonts w:eastAsia="Times New Roman" w:cs="Franklin Gothic Medium" w:ascii="Franklin Gothic Medium" w:hAnsi="Franklin Gothic Medium"/>
                <w:i/>
                <w:iCs/>
                <w:sz w:val="24"/>
                <w:szCs w:val="24"/>
                <w:lang w:eastAsia="ru-RU"/>
              </w:rPr>
              <w:t>Область экрана</w:t>
            </w: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выбрать разрешение экрана. </w:t>
            </w:r>
          </w:p>
        </w:tc>
        <w:tc>
          <w:tcPr>
            <w:tcW w:w="6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drawing>
                <wp:inline distT="0" distB="0" distL="0" distR="0">
                  <wp:extent cx="4237990" cy="435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Цветное растровое изображение формируется в соответствие с цветовой моделью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RGB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, в которой тремя базовыми цветами являются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Red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(красный),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Green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(зеленый) и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Blue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(синий). В режиме </w:t>
      </w:r>
      <w:r>
        <w:rPr>
          <w:rFonts w:eastAsia="Times New Roman" w:cs="Franklin Gothic Medium" w:ascii="Franklin Gothic Medium" w:hAnsi="Franklin Gothic Medium"/>
          <w:bCs/>
          <w:i/>
          <w:iCs/>
          <w:sz w:val="24"/>
          <w:szCs w:val="24"/>
          <w:lang w:val="en-US" w:eastAsia="ru-RU"/>
        </w:rPr>
        <w:t>True</w:t>
      </w:r>
      <w:r>
        <w:rPr>
          <w:rFonts w:eastAsia="Times New Roman" w:cs="Franklin Gothic Medium" w:ascii="Franklin Gothic Medium" w:hAnsi="Franklin Gothic Medium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Franklin Gothic Medium" w:ascii="Franklin Gothic Medium" w:hAnsi="Franklin Gothic Medium"/>
          <w:bCs/>
          <w:i/>
          <w:iCs/>
          <w:sz w:val="24"/>
          <w:szCs w:val="24"/>
          <w:lang w:val="en-US" w:eastAsia="ru-RU"/>
        </w:rPr>
        <w:t>Color</w:t>
      </w:r>
      <w:r>
        <w:rPr>
          <w:rFonts w:eastAsia="Times New Roman" w:cs="Franklin Gothic Medium" w:ascii="Franklin Gothic Medium" w:hAnsi="Franklin Gothic Medium"/>
          <w:bCs/>
          <w:i/>
          <w:iCs/>
          <w:sz w:val="24"/>
          <w:szCs w:val="24"/>
          <w:lang w:eastAsia="ru-RU"/>
        </w:rPr>
        <w:t xml:space="preserve"> (24 бита)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интенсивность каждого цвета задается 8-битным двоичным кодом, который часто для удобства выражают в шестнадцатеричной системе счисления. В этом случае используется следующий формат записи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RRGGBB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eastAsia="ru-RU"/>
        </w:rPr>
        <w:t>Пример 2.52.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Запишите код красного цвета в двоичном, шестнадцатеричном и десятичном представлении. </w:t>
      </w:r>
    </w:p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bCs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Красный цвет соответствует максимальному значению интенсивности красного и минимальным значениям интенсивностей зеленого и синего базовых цветов. Таким образом, числовой код красного цвета следующий: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91"/>
        <w:gridCol w:w="1691"/>
        <w:gridCol w:w="1691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Коды/Цве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Красны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Зелены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Синий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двоичны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1111111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00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000000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шестнадцатеричны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val="en-US" w:eastAsia="ru-RU"/>
              </w:rPr>
              <w:t xml:space="preserve">FF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десятичны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25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 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eastAsia="ru-RU"/>
        </w:rPr>
        <w:t xml:space="preserve">Пример 2.53.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Сканируется цветное изображение размером 10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10 см. Разрешающая способность сканера 600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dpi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и глубина цвета 32 бита. Какой информационный объем будет иметь полученный графический файл.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Разрешающая способность сканера 600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dpi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(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dot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per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inch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– точек на дюйм) означает, что на отрезке длиной 1 дюйм сканер способен различить 600 точек.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Переведем разрешающую способность сканера из точек на дюйм (1 дюйм = 2,54 см) в точки на сантиметр: </w:t>
      </w:r>
    </w:p>
    <w:p>
      <w:pPr>
        <w:pStyle w:val="Normal"/>
        <w:spacing w:lineRule="auto" w:line="240" w:before="280" w:after="28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600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dpi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: 2,54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»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236 точек/см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Следовательно, размер изображения в точках составит 2360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2360 точек.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Общее количество точек изображения равно: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2360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2360 = 5 569 600 </w:t>
      </w:r>
    </w:p>
    <w:p>
      <w:pPr>
        <w:pStyle w:val="Normal"/>
        <w:spacing w:lineRule="auto" w:line="240" w:before="0" w:after="0"/>
        <w:ind w:firstLine="708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Информационный объем файла равен: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32 бит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5569600 = 178 227 200 бит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»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21 Мбайт </w:t>
      </w:r>
    </w:p>
    <w:p>
      <w:pPr>
        <w:pStyle w:val="Normal"/>
        <w:numPr>
          <w:ilvl w:val="0"/>
          <w:numId w:val="0"/>
        </w:numPr>
        <w:spacing w:lineRule="auto" w:line="252" w:before="280" w:after="280"/>
        <w:jc w:val="center"/>
        <w:outlineLvl w:val="2"/>
        <w:rPr>
          <w:rFonts w:ascii="Franklin Gothic Medium" w:hAnsi="Franklin Gothic Medium" w:eastAsia="Times New Roman" w:cs="Franklin Gothic Medium"/>
          <w:b/>
          <w:b/>
          <w:bCs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eastAsia="ru-RU"/>
        </w:rPr>
        <w:t xml:space="preserve">Задания для самостоятельного выполненения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en-US"/>
        </w:rPr>
        <w:t>2.67.</w:t>
        <w:tab/>
        <w:t xml:space="preserve">Определите количество цветов в палитре при глубине цвета 4, 8, 16, 24, 32 бита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68.</w:t>
        <w:tab/>
        <w:t xml:space="preserve">Черно-белое (без градаций серого) растровое графическое изображение имеет размер 10*10 точек. Какой объем памяти займет это изображение?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69.</w:t>
        <w:tab/>
        <w:t xml:space="preserve">Цветное (с палитрой из 256 цветов) растровое графическое изображение имеет размер 10*10 точек. Какой объем памяти займет это изображение?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0.</w:t>
        <w:tab/>
        <w:t xml:space="preserve">В процессе преобразования растрового графического изображения количество цветов уменьшилось с 65536 до 16. Во сколько раз уменьшится  объем занимаемый им памяти?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1.</w:t>
        <w:tab/>
        <w:t xml:space="preserve">В процессе преобразования растрового графического изображения количество цветов увеличилось с 16 до 42 949 67 296. Во сколько раз увеличился  объем, занимаемый им в памяти?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2.</w:t>
        <w:tab/>
        <w:t xml:space="preserve">256-цветный рисунок содержит 120 байт информации. Из скольких точек он состоит?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3.</w:t>
        <w:tab/>
        <w:t xml:space="preserve">Для хранения изображения размером 64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32 точек выделено 64 Кбайт  памяти. Определите, какое максимальное число цветов допустимо использовать в этом случае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4.</w:t>
        <w:tab/>
        <w:t xml:space="preserve">Определить соотношение между высотой и шириной экрана монитора для различных графических режимов. Различается ли это соотношение для различных режимов? </w:t>
      </w:r>
    </w:p>
    <w:p>
      <w:pPr>
        <w:pStyle w:val="Normal"/>
        <w:spacing w:lineRule="auto" w:line="240" w:before="280" w:after="280"/>
        <w:ind w:left="340" w:hanging="0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а) 640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480;  б) 800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600;  в) 1024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768;  а) 1152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864;  а) 1280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1024. 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35" w:hanging="435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2.75.</w:t>
        <w:tab/>
        <w:t xml:space="preserve">Определить максимально возможную разрешающую способность экрана для монитора с диагональю 17” и размером точки экрана 0,25 мм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/>
      </w:pPr>
      <w:r>
        <w:rPr/>
        <w:t>2.76.</w:t>
        <w:tab/>
        <w:t xml:space="preserve">Определите требуемый объем видеопамяти для различных графических режимов экрана монитора. Заполните таблицу. 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28"/>
        <w:gridCol w:w="903"/>
        <w:gridCol w:w="843"/>
        <w:gridCol w:w="813"/>
        <w:gridCol w:w="1732"/>
      </w:tblGrid>
      <w:tr>
        <w:trPr>
          <w:cantSplit w:val="true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Разрешающая способность экрана </w:t>
            </w:r>
          </w:p>
        </w:tc>
        <w:tc>
          <w:tcPr>
            <w:tcW w:w="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Глубина цвета (бит на точку) 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640 на 48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800 на 6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1024 на 76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1280 на 102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252" w:before="280" w:after="280"/>
        <w:ind w:left="435" w:hanging="435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7.</w:t>
        <w:tab/>
        <w:t>Достаточно ли видеопамяти объемом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en-US"/>
        </w:rPr>
        <w:t xml:space="preserve"> 256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Кбайт для работы монитора в режиме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en-US"/>
        </w:rPr>
        <w:t xml:space="preserve"> 640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en-US"/>
        </w:rPr>
        <w:t xml:space="preserve"> 480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и палитрой из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en-US"/>
        </w:rPr>
        <w:t xml:space="preserve"> 16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цветов?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8.</w:t>
        <w:tab/>
        <w:t>Какие графические режимы работы монитора может обеспечить видеопамять объемом в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en-US"/>
        </w:rPr>
        <w:t xml:space="preserve"> 1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Мбайт?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435" w:hanging="435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9.</w:t>
        <w:tab/>
        <w:t xml:space="preserve">Установить различные графические режимы экрана монитора вашего компьютера: </w:t>
      </w:r>
    </w:p>
    <w:p>
      <w:pPr>
        <w:pStyle w:val="Normal"/>
        <w:spacing w:lineRule="auto" w:line="240" w:before="0" w:after="0"/>
        <w:ind w:left="340" w:hanging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а) режим с максимально возможной глубиной цвета; </w:t>
      </w:r>
    </w:p>
    <w:p>
      <w:pPr>
        <w:pStyle w:val="Normal"/>
        <w:spacing w:lineRule="auto" w:line="240" w:before="0" w:after="0"/>
        <w:ind w:left="340" w:hanging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б) режим с максимально возможной разрешающей способностью; </w:t>
      </w:r>
    </w:p>
    <w:p>
      <w:pPr>
        <w:pStyle w:val="Normal"/>
        <w:spacing w:lineRule="auto" w:line="240" w:before="0" w:after="0"/>
        <w:ind w:left="340" w:hanging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в) оптимальный режим. 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/>
      </w:pPr>
      <w:r>
        <w:rPr/>
        <w:t>2.80.</w:t>
        <w:tab/>
        <w:t xml:space="preserve">Заполните таблицу цветов при 24-битной глубине цвета в шестнадцатеричном представлении. 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62"/>
        <w:gridCol w:w="1463"/>
        <w:gridCol w:w="1463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>Название цвета</w:t>
            </w: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Интенсивность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Крас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Зеле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Синий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Чер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Крас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Зеле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Син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Бел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Franklin Gothic Medium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240" w:before="280" w:after="280"/>
        <w:ind w:left="435" w:hanging="435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2.81.</w:t>
        <w:tab/>
        <w:t xml:space="preserve">Сканируется цветное изображение стандартного размера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A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>4 (21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29,7 см). Разрешающая способность сканера 1200 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val="en-US" w:eastAsia="ru-RU"/>
        </w:rPr>
        <w:t>dpi</w:t>
      </w:r>
      <w:r>
        <w:rPr>
          <w:rFonts w:eastAsia="Times New Roman" w:cs="Franklin Gothic Medium" w:ascii="Franklin Gothic Medium" w:hAnsi="Franklin Gothic Medium"/>
          <w:bCs/>
          <w:sz w:val="24"/>
          <w:szCs w:val="24"/>
          <w:lang w:eastAsia="ru-RU"/>
        </w:rPr>
        <w:t xml:space="preserve"> и глубина цвета 24 бита. Какой информационный объем будет иметь полученный графический фай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Franklin Gothic Medium" w:hAnsi="Franklin Gothic Medium" w:eastAsia="Times New Roman" w:cs="Franklin Gothic Medium"/>
          <w:b/>
          <w:b/>
          <w:bCs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sz w:val="24"/>
          <w:szCs w:val="24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67.</w:t>
        <w:tab/>
        <w:t xml:space="preserve">16, 256, 65536, 16777216, 4294967296 цветов.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68.</w:t>
        <w:tab/>
        <w:t xml:space="preserve">100 бит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69.</w:t>
        <w:tab/>
        <w:t xml:space="preserve">100 байт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0.</w:t>
        <w:tab/>
        <w:t xml:space="preserve">в 4 раза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1.</w:t>
        <w:tab/>
        <w:t xml:space="preserve">в 8 раз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2.</w:t>
        <w:tab/>
        <w:t xml:space="preserve">120.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3</w:t>
        <w:tab/>
        <w:t xml:space="preserve">256 цветов.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4.</w:t>
        <w:tab/>
        <w:t xml:space="preserve">а) 0,75;  б) 0,75;  в) 0,75;  г) 0,75;  д) 0,8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5.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ru-RU"/>
        </w:rPr>
        <w:tab/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1280</w:t>
      </w:r>
      <w:r>
        <w:rPr>
          <w:rFonts w:eastAsia="Symbol" w:cs="Symbol" w:ascii="Symbol" w:hAnsi="Symbol"/>
          <w:sz w:val="24"/>
          <w:szCs w:val="24"/>
          <w:lang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1024 </w:t>
      </w:r>
    </w:p>
    <w:p>
      <w:pPr>
        <w:pStyle w:val="Normal"/>
        <w:spacing w:lineRule="auto" w:line="240" w:before="0" w:after="0"/>
        <w:rPr/>
      </w:pPr>
      <w:r>
        <w:rPr/>
        <w:t xml:space="preserve">2.76.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20"/>
        <w:gridCol w:w="1275"/>
        <w:gridCol w:w="1500"/>
        <w:gridCol w:w="1230"/>
        <w:gridCol w:w="2265"/>
      </w:tblGrid>
      <w:tr>
        <w:trPr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Разрешающая способность экрана 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Глубина цвета (бит на точку) 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640 на 48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150 Кбай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300 Кбайт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600 Кбай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900 Кбайт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1,2 Мбайта 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800 на 6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234 Кбай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469 Кбайт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938 Кбай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1,4 Мбайт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1,8 Мбайта 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1024 на 76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384 Кбай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768 Кбайт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1,2 Мбай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2,25 Мбайт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3 Мбайта 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24"/>
                <w:szCs w:val="24"/>
                <w:lang w:eastAsia="ru-RU"/>
              </w:rPr>
              <w:t xml:space="preserve">1280 на 102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640 Кбай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1,25 Мбайт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2,5 Мбай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3,75 Мбайт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  <w:t xml:space="preserve">5 Мбайт 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7.</w:t>
        <w:tab/>
        <w:t xml:space="preserve">Достаточ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78.</w:t>
      </w:r>
      <w:r>
        <w:rPr>
          <w:rFonts w:eastAsia="Times New Roman" w:cs="Franklin Gothic Medium" w:ascii="Franklin Gothic Medium" w:hAnsi="Franklin Gothic Medium"/>
          <w:sz w:val="24"/>
          <w:szCs w:val="24"/>
          <w:lang w:val="en-US" w:eastAsia="ru-RU"/>
        </w:rPr>
        <w:tab/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640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480 (4, 8, 16, 24 бит), 800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600 (4, 8, 16 бит), 1024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768 (4, 8 бит), 1280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´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1024 (4 бит). </w:t>
      </w:r>
    </w:p>
    <w:p>
      <w:pPr>
        <w:pStyle w:val="Normal"/>
        <w:spacing w:lineRule="auto" w:line="240" w:before="0" w:after="0"/>
        <w:rPr/>
      </w:pPr>
      <w:r>
        <w:rPr/>
        <w:t xml:space="preserve">2.80. 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62"/>
        <w:gridCol w:w="1463"/>
        <w:gridCol w:w="1463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>Название цвета</w:t>
            </w: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Интенсивность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Крас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Зеле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Синий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Чер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Крас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val="en-US" w:eastAsia="ru-RU"/>
              </w:rPr>
              <w:t xml:space="preserve">FF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Зеле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val="en-US" w:eastAsia="ru-RU"/>
              </w:rPr>
              <w:t xml:space="preserve">FF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Син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eastAsia="ru-RU"/>
              </w:rPr>
              <w:t xml:space="preserve">0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val="en-US" w:eastAsia="ru-RU"/>
              </w:rPr>
              <w:t xml:space="preserve">FF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4"/>
                <w:szCs w:val="24"/>
                <w:lang w:eastAsia="ru-RU"/>
              </w:rPr>
              <w:t xml:space="preserve">Бел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val="en-US" w:eastAsia="ru-RU"/>
              </w:rPr>
              <w:t xml:space="preserve">FF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val="en-US" w:eastAsia="ru-RU"/>
              </w:rPr>
              <w:t xml:space="preserve">FF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4"/>
                <w:szCs w:val="24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bCs/>
                <w:sz w:val="24"/>
                <w:szCs w:val="24"/>
                <w:lang w:val="en-US" w:eastAsia="ru-RU"/>
              </w:rPr>
              <w:t xml:space="preserve">FF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>2.81.</w:t>
        <w:tab/>
      </w:r>
      <w:r>
        <w:rPr>
          <w:rFonts w:eastAsia="Symbol" w:cs="Symbol" w:ascii="Symbol" w:hAnsi="Symbol"/>
          <w:sz w:val="24"/>
          <w:szCs w:val="24"/>
          <w:lang w:eastAsia="ru-RU"/>
        </w:rPr>
        <w:t>»</w:t>
      </w:r>
      <w:r>
        <w:rPr>
          <w:rFonts w:eastAsia="Times New Roman" w:cs="Franklin Gothic Medium" w:ascii="Franklin Gothic Medium" w:hAnsi="Franklin Gothic Medium"/>
          <w:sz w:val="24"/>
          <w:szCs w:val="24"/>
          <w:lang w:eastAsia="ru-RU"/>
        </w:rPr>
        <w:t xml:space="preserve"> 398 Мбай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Franklin Gothic Medium" w:hAnsi="Franklin Gothic Medium" w:eastAsia="Times New Roman" w:cs="Franklin Gothic Medium"/>
          <w:b/>
          <w:b/>
          <w:bCs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Franklin Gothic Medium" w:hAnsi="Franklin Gothic Medium" w:eastAsia="Times New Roman" w:cs="Franklin Gothic Medium"/>
          <w:b/>
          <w:b/>
          <w:bCs/>
          <w:sz w:val="24"/>
          <w:szCs w:val="24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01:00Z</dcterms:created>
  <dc:creator>Админ</dc:creator>
  <dc:description/>
  <cp:keywords/>
  <dc:language>en-US</dc:language>
  <cp:lastModifiedBy>Админ</cp:lastModifiedBy>
  <dcterms:modified xsi:type="dcterms:W3CDTF">2010-05-03T09:02:00Z</dcterms:modified>
  <cp:revision>1</cp:revision>
  <dc:subject/>
  <dc:title/>
</cp:coreProperties>
</file>