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000250" cy="1343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Проект «Волонтеры информационного общества»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как инструмент реализации Послания Президента Чувашии Н.В.Федорова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раторы проект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ириллова Римма Ивановна- заместитель директора по информат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ванова Елена Николаевна- заместитель директора по УВ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кворцова Жанна Юрьевна- учитель информати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проекта предполагается создание и развитие детского (молодежного) движения среди учащихся лицея  в поддержку  пенсионеров, неработающих граждан, в первую очередь родителей учащихся, близких родственников, жителей микрорайона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движения – осуществление   «компьютерного ликбеза» среди различных категорий граждан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первую очередь старшего поколения) для их социальной защищенности через овладение информационными технология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7334250</wp:posOffset>
            </wp:positionV>
            <wp:extent cx="2152650" cy="1718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годня людям старшего возраста крайне сложно адаптироваться к условиям жизни в современном обществе, пользоваться электронными государственными услугами и осуществлять социальное общение. Не секрет, что молодежь гораздо быстрее «находит общий язык» с компьютером, чем люди за сорок и старше. Молодые максимально используют весь потенциал информационных технологий для работы, учебы, общения, получения государственных услуг, поиска информации и приобретения товаров. Цифровое неравенство затрагивает самые социально непривилегированные группы граждан, именно тех, кому в большей степени необходима социальная поддер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Для старшего поколения этот вопрос-  не только вопрос получения знаний и навыков, но и важный опыт социальной адаптации и межпоколенческого общ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ход из  рамок семейного общения на уровень социального проекта будет полезен не только старшему поколению, но и молодежи: первые получили бы необходимые им знания и навыки, а вторые смогли бы применить свои знания на практике и поделиться опытом с другими. Существенные преимущества получит и государство, т.к. подобный проект снизит цифровое неравенство, социальную агрессию и дезадаптированность старшего поколения к новым условиям жизни, научит людей  максимально использовать блага информационного общества при минимальных затратах образователь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рамках проекта планируется привлечение волонтеров - школьников лицея (5 - 10 классы) по обучению компьютерной грамотности лиц старшего возра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будет проводиться на базе  двух компьютерных классов и библиотеки лицея, а также  в семьях обучаемы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и дни вопросу массовой компьютерной грамотности уделяется большое внимание на самом высоком уровне. В своем Послании  Президент Чувашии Н.В.Федоров отметил, что  успех модернизации будет достигнут за счет всеобщей компьютерной грамотности и подготовки современных инженеров, программистов и высококвалифицированных рабочих. Для этого надо начать уже сегодня с простого, но очень важного дела. Такого, которое пока не осуществил ни один российский регион, – с тотального обучения населения навыкам работы на компьют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ой риска являются в основном люди возрастной группы «40+», которые оказались за границами государственных программ обучения основам работы на компьютере и в сети Интернет, введенных в школах и ВУЗах не так давно. "Под удар" попадают также работники бюджетной сферы, бывшие военнослужащие, уволенные в запас, инвалиды и малообеспеченные граждане. Они оказываются неконкурентоспособными на рынке труда. Также они не могут воспользоваться преимуществами, которые дают компьютерные сети. В частности, не могут оперативно получить сведения об изменениях в законодательстве, об основных событиях, происходящих в стране, выбирать наиболее выгодные тарифы авиаперевозчиков, пользоваться бесплатными информационными услугами, предоставляемыми не только коммерческими, но и государственными структурами (справки о социальных льготах, формы официальных документов, бланков). Отсутствие навыков пользования компьютером приводят к тому, что пожилые люди боятся пользоваться такими аппаратами, как банкоматы, пункты приема платежей, информационные киос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>Государство предлагает удобные электронные услуги, но те, кому они предлагаются, часто не знают, как ими воспользоваться. Согласно Стратегии развития информационного общества к 2015 году все государственные услуги должны быть переведены в электронную форму, а это значит, что мы должны и будем жить в формате электронного государства. Поэтому сегодня главное - это привить гражданам основы информационной культуры и провести компьютерный «ликбе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проблема может стать менее острой, если к ее решению подключатся те, родился в эпоху расцвета информационных технологий: школьники. Именно они должны стать главными организаторами и исполнителями проекта «Волонтеры информационного обще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роект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ышение социальной защищенности лиц старшего возраста за счет использования возможностей современных ИКТ. </w:t>
      </w:r>
      <w:r>
        <w:rPr>
          <w:sz w:val="28"/>
          <w:szCs w:val="28"/>
        </w:rPr>
        <w:t xml:space="preserve">Включение социально-незащищенных граждан в информационное общество позволит обеспечить устойчивое и стабильное социальное развитие за счет полноценного использования возможностей информационного общества. </w:t>
      </w:r>
    </w:p>
    <w:p>
      <w:pPr>
        <w:pStyle w:val="Normal"/>
        <w:spacing w:before="120" w:after="12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овлечение молодежи в волонтерскую работу с населением старшего возраста.</w:t>
      </w:r>
      <w:r>
        <w:rPr>
          <w:sz w:val="28"/>
          <w:szCs w:val="28"/>
        </w:rPr>
        <w:t xml:space="preserve"> Актуальнейшие задачи воспитания молодого поколения в духе патриотизма, уважения к российской истории и культуре невозможны без организации тесного межпоколенческого общения между молодежью и людьми старшего возраста. Передача опыта от молодых  пожилым поможет сломать сложившуюся парадигму взаимоотношения старшего и подрастающего поколений, что поможет наладить диалог между родителями и деть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счет развития компьютерных навыков населения гарантируется равный уровень доступности информации и технологий независимо от пола, возраста, места проживания и социального положения. </w:t>
      </w:r>
      <w:r>
        <w:rPr>
          <w:sz w:val="28"/>
          <w:szCs w:val="28"/>
        </w:rPr>
        <w:t>Проект обеспечивает реализацию прав граждан на получение, хранение и передачу информации в соответствии с Конституцией Российской Федерации, а также стимулирует применение гражданами и организациями информационных и телекоммуникационных технологий. Использование государственных услуг в электронном виде особенно актуально для лиц старшего возраста, и проект поможет им овладеть необходимыми знаниями и навыками.</w:t>
      </w:r>
      <w:r>
        <w:rPr/>
        <w:t xml:space="preserve"> </w:t>
      </w:r>
      <w:r>
        <w:rPr>
          <w:sz w:val="28"/>
          <w:szCs w:val="28"/>
        </w:rPr>
        <w:t>За учебный курс люди старшего поколения получат возможность узнать, как  при помощи  интернет-технологий решать свои повседневные задачи: получать свежие новости, читать газеты и книги, записываться на приём в медицинские учреждения города, общаться с близкими и друзьями,  первыми узнавать об изменениях в пенсионном законодательстве и многое другое.</w:t>
      </w:r>
    </w:p>
    <w:p>
      <w:pPr>
        <w:pStyle w:val="Normal"/>
        <w:spacing w:before="120" w:after="12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молодежи.</w:t>
      </w:r>
      <w:r>
        <w:rPr>
          <w:sz w:val="28"/>
          <w:szCs w:val="28"/>
        </w:rPr>
        <w:t xml:space="preserve"> Тесное общение с людьми старшего возраста будет способствовать развитию у молодых волонтеров таких черт, как сострадание, умение и готовность помогать, стрессоустойчивость, внимание к пожилым людям; сформирует качества и навыки, необходимые для преподавательской деятельности. Полученный в ходе проекта опыт поможет молодым людям быстрее пройти процесс социализации (что особенно актуально для старшеклассников), не потеряв контакта со старшим поколением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экономики на основе ИКТ.</w:t>
      </w:r>
      <w:r>
        <w:rPr>
          <w:sz w:val="28"/>
          <w:szCs w:val="28"/>
        </w:rPr>
        <w:t xml:space="preserve"> Сделать массовое обучение граждан основам информационных технологий позволит не только сделать востребованной техническую инфраструктуру, существенно увеличив объем продаж товаров и услуг через Интернет, но и привлечь инвестиции в другие секторы экономики (например, такие, как транспорт, почта, продажа и обслуживание оргтехники и т.д.). Население сможет через Интернет получать качественную консультативную помощь у лучших специалистов страны в области медицины, юриспруденции, образования, налогообложения и т.д., а также получит возможность удаленно работать с банками и другими финансовыми учреждения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ЕАЛИЗАЦИИ ПРОЕКТА «ВОЛОНТЕР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ОГО ОБЩЕСТВА»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 xml:space="preserve">Проведение  исследования компьютерной грамотности взрослых людей в нашем микрорайоне (родители учащихся)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 xml:space="preserve">Проведение  исследования среди школьников путем анкетирования в лицее на предмет готовности участвовать в волонтерском движении «Волонтеры» информационного общества»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Информирование  учащихся о волонтерском движении и привлечение школьников к волонтерской работе через деятельность Научного Общества лицея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 xml:space="preserve">Разработка Интернет-ресурса проекта, адаптированного к нуждам и интересам пожилых людей с разделами, посвященными потребностям социально-незащищенных граждан в современном информационном обществе, а также сервисами поддержки граждан в области работы в сети Интернет (сайт 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и т.д.)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работе с лицами старшего возраста, проведение психологических семинаров с участниками волонтерского движения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методических рекомендаций по организации и проведению обучения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формационной системы учета населения, прошедшего обучение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Разработка системы стимулирования и поощрения волонтеров и слушателей.</w:t>
      </w:r>
    </w:p>
    <w:p>
      <w:pPr>
        <w:pStyle w:val="Normal"/>
        <w:spacing w:before="120" w:after="1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ые группы проект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Школьники – учащиеся 5-10 классов, привлеченные к участию в проект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ое население  микрорайона от 40 лет и старше (в первую очередь - родители учащихся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ителя лицея, осуществляющие педагогическое руководство проектом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уя проект, мы помогаем людям старшего поколения влиться в информационное пространство с помощью новых технологий и идти в ногу со временем наравне с молодёжью. Можно с уверенность сказать, что обучение основам работы в сети Интернет и владение  компьютерной грамотности   будет интересно для всех людей с активной жизненной позицией. Сегодня на дворе век информационных технологий, который обязывает каждого человека знать азы всемирной паутины, и мы с удовольствием вносим свою лепту в освоение  компьютерных технологий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29"/>
        <w:gridCol w:w="1729"/>
        <w:gridCol w:w="17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Emphasis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Style w:val="Emphasi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урато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исследования компьютерной грамотности взрослых людей в нашем микрорайоне (родители учащихс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Ж.Ю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жителей микрорайона, определяющих уровень компьютерной грамотности населения (на основе анкет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 учащихся о волонтерском движении и привлечение школьников к волонтерской работе через деятельность Научного Общества лице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анды волонтеров информационного об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нтернет-ресурса проекта, адаптированного к нуждам и интересам пожилых людей с разделами, посвященными потребностям социально-незащищенных граждан в современном информационном обществе, а также сервисами поддержки граждан в области работы в сети Интернет (сайт 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сайт пенсионного фонда, информационные сайты и  т.д.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Р.И.- заместитель директора по информатиз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ресурсов сети Интернет для получения государственных услуг во Всемирной се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работе с лицами старшего возраста, проведение психологических семинаров с участниками волонтерского дви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а В.В.- психоло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пьютерной грамотности родителей 6 в класса (выход в Интернет с целью ознакомления электронным журналом класс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Р.И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ой системы учета населения, прошедшего компьютерный «ликбез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Р.И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Ж.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аза данных. Выдача сертифик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етеранов компьютерной грамотности (к Дню защитника Отечеств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Р.И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Ж.Ю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лице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ами своих коллег. Выдача сертифик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етеранов компьютерной грамотности  (к Международному женскому дн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Р.И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Ж.Ю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лице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ами своих коллег. Выдача сертифик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компьютерной грамотности ветеранам Великой Отечественной вой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Р.И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Ж.Ю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лице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ами своих коллег. Выдача сертификатов</w:t>
            </w:r>
          </w:p>
        </w:tc>
      </w:tr>
    </w:tbl>
    <w:p>
      <w:pPr>
        <w:pStyle w:val="Normal"/>
        <w:spacing w:before="120" w:after="120"/>
        <w:ind w:left="9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7"/>
        </w:tabs>
        <w:ind w:left="7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43:00Z</dcterms:created>
  <dc:creator>А Айгистов</dc:creator>
  <dc:description/>
  <cp:keywords/>
  <dc:language>en-US</dc:language>
  <cp:lastModifiedBy>Дмитрий и Римма</cp:lastModifiedBy>
  <cp:lastPrinted>2009-03-04T13:47:00Z</cp:lastPrinted>
  <dcterms:modified xsi:type="dcterms:W3CDTF">2010-01-19T04:43:00Z</dcterms:modified>
  <cp:revision>2</cp:revision>
  <dc:subject>проект</dc:subject>
  <dc:title>Тимуровцы информационного общества</dc:title>
</cp:coreProperties>
</file>